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Valtakunnallinen pöytätennisturnaus ay-väelle Tampere 9.-10.2.201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ulokse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antai 9.2.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-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Janne Annunen UIL  2. Ari Niittylä JSA  3. Nick Schiewiek PAU 151 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uno Kara Aka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00-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Veikko Holm Met 140  2. Mika Hauhia Met 84  3. Markku Hauhia SL 155 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ntti Ritalahti PU 15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0&gt;14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Tauno Kara Akava 2. Ingvar Söderström Elisa  3. Jyri Valtakoski Met ja Markku Nykänen YT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0&lt;14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Seppo Sydänmaanlakka ST-T  2. Martti Kangas Kela   3. Jorma Hauhia SL ja Jorma Savolain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rastelijat, mieh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Timo Myllykangas ST-T  2. Timo Hänninen JHL 013  3. Aaro Tiainen ST-T ja Aarre Lindberg JH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&lt;1450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1. Timo Myyllykangas ST-T  2. </w:t>
      </w:r>
      <w:r>
        <w:rPr>
          <w:rFonts w:cs="Arial" w:ascii="Arial" w:hAnsi="Arial"/>
          <w:sz w:val="28"/>
        </w:rPr>
        <w:t>Jari Lempiäinen Team  3. Jorma Hauhia SL ja Tom Stenholm Te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&gt;14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Tauno Kara Akava  2. Kai Sontag Tek  3. Pentti Ritalahti PAU 151  ja Toivo Ridal U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s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 xml:space="preserve">1. Aaro Tiainen ST-T  2. </w:t>
      </w:r>
      <w:r>
        <w:rPr>
          <w:rFonts w:cs="Arial" w:ascii="Arial" w:hAnsi="Arial"/>
          <w:sz w:val="28"/>
        </w:rPr>
        <w:t>Raimo Arajärvi Paperi 70  3. Nick Schiewiek PAU151  ja Martti Kangas Ke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nuntai 10.2.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0-K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Janne Annunen UIL  2. Nick Schiewiek PAU 151  3. Tauno Kara Aka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Markku Hauhia SL 15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&gt;14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Jyri Valtakoski Met  2. Juhani Luttunen MU  3. Markku Hauhia SL 15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Yrjö Kerttula M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&lt;14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Aari Tiainen ST-T  2. Seppo Sydänmaanlakka  ST-T  3. Jyrki Nummenmaa PL ja Jari Antinoja JHL 28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Janne Jokinen SMKJ  2. Janne Annunen UIL   3. Tauno Kara Aka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Markku Hauhia SL 15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rasteljat, miehet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 xml:space="preserve">1. Aaro Tiainen ST-T  2. </w:t>
      </w:r>
      <w:r>
        <w:rPr>
          <w:rFonts w:cs="Arial" w:ascii="Arial" w:hAnsi="Arial"/>
          <w:sz w:val="28"/>
        </w:rPr>
        <w:t>Jani Helin TEK  3. Seppo Sydänmaanlakka ST-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Timo Hänninen JHL 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D&lt;1450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 xml:space="preserve">1. Aaro Tiainen ST-T  2. </w:t>
      </w:r>
      <w:r>
        <w:rPr>
          <w:rFonts w:cs="Arial" w:ascii="Arial" w:hAnsi="Arial"/>
          <w:sz w:val="28"/>
        </w:rPr>
        <w:t>Martti Kangas Kela  3. Timo Hnaninen JHL 013 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rjö Kerttula Met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&lt;16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Arne Muchow  2. Jyri Valtakoski Met  3. Juhani Luttunen MU  ja Markku Nykänen YT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B&lt;190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Veikko Holm Metalli 140 2. Tauno Kara Akava  3. Toivo Ridal UIL 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Arne Muc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Aaro Tiainen ST-T  2. Janne Jokinen SMKJ   3. Nick Schiewiek PAU 151  ja Martti Kangas Ke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Tas-np</w:t>
      </w:r>
    </w:p>
    <w:p>
      <w:pPr>
        <w:pStyle w:val="Normal"/>
        <w:rPr/>
      </w:pPr>
      <w:r>
        <w:rPr>
          <w:rFonts w:cs="Arial" w:ascii="Arial" w:hAnsi="Arial"/>
          <w:sz w:val="28"/>
          <w:lang w:val="sv-SE"/>
        </w:rPr>
        <w:t xml:space="preserve">1. Markku Nykänen &amp; Olavi Lindroos  2. </w:t>
      </w:r>
      <w:r>
        <w:rPr>
          <w:rFonts w:cs="Arial" w:ascii="Arial" w:hAnsi="Arial"/>
          <w:sz w:val="28"/>
        </w:rPr>
        <w:t>Virpi Määttä&amp; Janne Annunen  3.Aane Lindberg &amp; Timo Hänninen ja Ismo Kaarineva &amp; Eerik Kivelä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5:00Z</dcterms:created>
  <dc:creator>Niemiset</dc:creator>
  <dc:description/>
  <cp:keywords/>
  <dc:language>en-US</dc:language>
  <cp:lastModifiedBy>jukka.nieminen</cp:lastModifiedBy>
  <dcterms:modified xsi:type="dcterms:W3CDTF">2013-02-12T08:45:00Z</dcterms:modified>
  <cp:revision>2</cp:revision>
  <dc:subject/>
  <dc:title>Valtakunnallinen pöytätennisturnaus ay-väelle Tampere 9</dc:title>
</cp:coreProperties>
</file>